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ďakova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ňa 11. 12. 2011 sa konal v našom meste Benefičný koncert na podporu zlepšenia života klientiek Domova sociálnych služieb Rohov a detí z Materských škôl Šaštín – Stráž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o podujatie sponzorsky podporili :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ský úrad Šaštín – Stráže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LB MINERALS, s. r. o. Košice ( Kerko )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hoľné sklady p. Škurlová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Benzinka OIL JPM Stráž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zinka p. Sokol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 p. Dobiáš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ZETOR p. Jankovič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kráreň KOTVIČK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r. Mračn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ábytok MADE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nstop HVIEZDIČK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Weisz Ján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bársky zväz Šaštín – Stráže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vovýroba p. Slobod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DMAN ÚČTOVNÍCTVO, MZDY p. Sulí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EVY ROMAN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rský úrad Šaštín – Stráž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Filípek Cyril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AJŇA DOMINIK p. Lysinovič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Kiripolský Maroš Poľovnícke združenie Šaštín – Stráže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OTECHNA p. Nosek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UTOSERVIS p. Javorí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VERSIDE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SÍC DROBNOSTÍ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PIC PIZÉRI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TNES CENTRUM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Zouhar Václav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KO p. Polá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Dr. Fasur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KÁREŇ PHDr. Fasur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KÁREŇ p. Saksun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AVINY p. Násad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P elektro, s.r.o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KTRO p. Komorník Milan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Meštánek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ZZA PCP, p. Ovečk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HREBNÉ SLUŽBY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AVINY HEJS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OPRAVOVŇA p. Augustín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hostinstvo u TEMPLA p. Macenauerová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menovaný darc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AVINY p. Slobodová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KÁREŇ p. Hercogová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VEBNINY p. Formánková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NEUSERVIS p. Ovečk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ZIÓN p. Havlíčk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KTRO p. Bač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AN p. Bolebruchová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BABRA p. Havlíčk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 LUGÚN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DERNÍCTVO p. Richtárech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LENOTY p. Halás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Nigrovič Viliam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OKO BOMBON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Gavroň Ladislav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DERNÍCTVO p. Skokánk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ÍLA p. Plichta Oto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CELÁRIA POISTENIA p. Mare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INÁR p. Tomašovič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MEN p. Menší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ínsky obchod ( Bazilikon )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Baránek Peter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AVINY p. Daniel Pete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MPOLÍNA p. Búranský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MENÁRSTVO p. Petrovič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HOSTINSTVO p. Hurban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IČKA p. Šimk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FET p. Kubinec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ÄSIARSTVO p. Mack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ÄSIARSTVO p. Minári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DIKÚRA p. Štefanc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ŽNICA p. Németh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DOBNINY p. Juráčk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BAB p. Antále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ZMETIKA p. Cintul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ČNÁ OPTIKA p. Matlovičová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 Nigrovič Anton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 p. Palkovi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VECNÉ DARY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P JEDNOTA SE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Nemcová M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RACH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FILE p. Šte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ťažok bol odovzdaný do Domova sociálnych služieb Rohov vo výške 850 €, pre Materské školy Šaštín – Stráže 150 €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obro a láska opäť zvíťazili. Boli prezentované najmä štedrosťou a žičlivosťou. Vďaka nim sme všetci boli schopní zažiť radosť a precítiť duševný pokoj. V našom meste nechýba ľudská spolupatričnosť a porozumen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j preto dokážeme byť šťastní, rozdávať vôkol seba lásku, dokázať sa tešiť z maličkostí. Predovšetkým však byť citliví a vnímaví na potreby iných a so zanietením pripravovať ďalšie zmysluplné podujatia. 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efánia Macháčk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jza Kun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Sabina</dc:creator>
  <dc:description/>
  <dc:language>en-US</dc:language>
  <cp:lastModifiedBy>PCP</cp:lastModifiedBy>
  <dcterms:modified xsi:type="dcterms:W3CDTF">2012-03-26T08:31:00Z</dcterms:modified>
  <cp:revision>2</cp:revision>
  <dc:subject/>
  <dc:title/>
</cp:coreProperties>
</file>