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" w:leader="none"/>
          <w:tab w:val="left" w:pos="1426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3" w:leader="none"/>
          <w:tab w:val="left" w:pos="1426" w:leader="none"/>
        </w:tabs>
        <w:rPr/>
      </w:pPr>
      <w:r>
        <w:rPr/>
        <w:tab/>
        <w:tab/>
      </w:r>
      <w:r>
        <w:rPr>
          <w:rFonts w:cs="Verdana" w:ascii="Verdana" w:hAnsi="Verdana"/>
          <w:b/>
          <w:i/>
          <w:iCs/>
        </w:rPr>
        <w:t xml:space="preserve">Mesto Šaštín–Stráže, Alej 549, 908 41 Šaštín–Stráže </w:t>
      </w:r>
    </w:p>
    <w:p>
      <w:pPr>
        <w:pStyle w:val="Normal"/>
        <w:tabs>
          <w:tab w:val="clear" w:pos="708"/>
          <w:tab w:val="left" w:pos="543" w:leader="none"/>
          <w:tab w:val="left" w:pos="1426" w:leader="none"/>
        </w:tabs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Záverečný účet Mesta Šaštín-Stráž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za rok 2013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V Šaštíne-Strážach máj 2014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zpočet mesta na rok 201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plnenia príjm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bor čerpania výdavkov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žitie prebytku /vysporiadanie schodku/ hospodárenia za rok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ancia aktív a pasív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stave a vývoji dlhu k 31.12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hľad o poskytnutých dotáciách právnickým osobám a fyzickým osobám - podnikateľom podľa § 7 ods. 4 zákona č.583/2004 Z.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dnotenie plnenia programov mest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Mesta Šaštín-Stráže za rok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mesta na rok 2013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nástrojom finančného  hospodárenia  mesta bol   rozpočet   mesta   na  rok   2013.</w:t>
      </w:r>
    </w:p>
    <w:p>
      <w:pPr>
        <w:pStyle w:val="Normal"/>
        <w:jc w:val="both"/>
        <w:rPr/>
      </w:pPr>
      <w:r>
        <w:rPr/>
        <w:t xml:space="preserve">Mesto v roku 2013 zostavilo rozpočet podľa ustanovenia § 10 odsek 7) zákona č.583/2004 Z. z. o rozpočtových pravidlách územnej samosprávy a o zmene a doplnení niektorých zákonov v znení neskorších predpisov. Rozpočet mesta na rok 2013 bol zostavený ako prebytkový. Bežný   rozpočet   bol   zostavený   ako  prebytkový a  kapitálový   rozpočet ako  schodkov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mesta sa riadilo podľa schváleného rozpočtu na rok 2013. </w:t>
      </w:r>
    </w:p>
    <w:p>
      <w:pPr>
        <w:pStyle w:val="Normal"/>
        <w:jc w:val="both"/>
        <w:rPr/>
      </w:pPr>
      <w:r>
        <w:rPr/>
        <w:t>Rozpočet mesta bol schválený mestským zastupiteľstvom dňa 12. decembra 2012  uznesením č. 373/2012.</w:t>
      </w:r>
    </w:p>
    <w:p>
      <w:pPr>
        <w:pStyle w:val="Normal"/>
        <w:jc w:val="both"/>
        <w:rPr/>
      </w:pPr>
      <w:r>
        <w:rPr/>
        <w:t xml:space="preserve">Rozpočet bol zmenený deväťkrát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vá  zmena  schválená dňa 20.02.2013 uznesením č. 461/2013 a 462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uhá zmena schválená dňa 22.05.2013 uznesením č. 502/2013 a 503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etia zmena  schválená dňa 20.06.2013 uznesením č. 521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vrtá zmena  schválená dňa 18.07.2013 uznesením č. 547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ata zmena  schválená dňa 28.08.2013 uznesením č. 553/2013 a 554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esta zmena  schválená dňa 21.10.2013 uznesením č. 572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edma zmena  schválená dňa 20.11.2013 uznesením č. 579/2013 a 589/201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ôsma zmena  schválená dňa 11.12.2013 uznesením č. 604/2013,</w:t>
      </w:r>
    </w:p>
    <w:p>
      <w:pPr>
        <w:pStyle w:val="Pismenka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viata zmena  bola dňa 31.12.2013 - rozpočtové opatrenia primáto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13 v eur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424 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682 882,6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538 4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721 663,6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8 516 931,42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72 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70 204,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2 6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74 083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424 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 640 851,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249 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305 154,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32 4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 708 987,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0 5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5 077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- BV RO s právnou subje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492 0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563 298,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- KV RO s právnou subje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 334,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 031,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2 882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65 367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2 042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 575 820,45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 268 869,82 EUR z výnosu dane z príjmov boli k 31.12.2013 poukázané prostriedky zo ŠR v sume 1 268 869,82 EUR, čo predstavuje plnenie na 100,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217 108,00 EUR bol skutočný príjem k 31.12.2013 v sume 211 877,47 EUR, čo je 97,59 % plnenie. Príjmy dane z pozemkov boli v sume 53 405,59 EUR, dane zo stavieb boli v sume 154 664,12 EUR a dane z bytov boli v sume 3 807,76 EUR. K 31.12.2013 mesto eviduje pohľadávky na dani z nehnuteľností v sume 26 303,85  EUR.</w:t>
      </w:r>
    </w:p>
    <w:p>
      <w:pPr>
        <w:pStyle w:val="Normal"/>
        <w:jc w:val="both"/>
        <w:rPr/>
      </w:pPr>
      <w:r>
        <w:rPr/>
        <w:t>c) Daň za psa  3 481,22 EUR,</w:t>
      </w:r>
    </w:p>
    <w:p>
      <w:pPr>
        <w:pStyle w:val="Normal"/>
        <w:jc w:val="both"/>
        <w:rPr/>
      </w:pPr>
      <w:r>
        <w:rPr/>
        <w:t>d) Daň za užívanie verejného priestranstva 7 288,99 EUR,</w:t>
      </w:r>
    </w:p>
    <w:p>
      <w:pPr>
        <w:pStyle w:val="Normal"/>
        <w:jc w:val="both"/>
        <w:rPr/>
      </w:pPr>
      <w:r>
        <w:rPr/>
        <w:t>e) Daň za ubytovanie 3 985,00 EUR,</w:t>
      </w:r>
    </w:p>
    <w:p>
      <w:pPr>
        <w:pStyle w:val="Normal"/>
        <w:jc w:val="both"/>
        <w:rPr/>
      </w:pPr>
      <w:r>
        <w:rPr/>
        <w:t>f) Poplatok za komunálny odpad a drobný stavebný odpad 80 317,95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911,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116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45 010,00 EUR bol skutočný príjem k 31.12.2013 v sume 148 529,52 EUR, čo je 102,43 % plnenie. Ide o príjem z prenajatých pozemkov v sume 11 141,39 EUR a príjem z prenajatých budov, priestorov a  objektov v sume 117 162,06 EUR. Za služby a odvod do fondu prevádzky, údržby a opráv  bytov  bol príjem v sume 20 226,0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13 901,35 EUR bol skutočný príjem k 31.12.2013 v sume 80 586,51 EUR, čo je 70,75  % plnenie. </w:t>
      </w:r>
    </w:p>
    <w:p>
      <w:pPr>
        <w:pStyle w:val="Normal"/>
        <w:jc w:val="both"/>
        <w:rPr/>
      </w:pPr>
      <w:r>
        <w:rPr/>
        <w:t>Prevažnú časť príjmov tvoria príjmy zo správnych poplatkov za prevádzku výherných hracích prístrojov, ktoré sú v sume  33 4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2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65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Úroky z vkladov</w:t>
      </w:r>
    </w:p>
    <w:p>
      <w:pPr>
        <w:pStyle w:val="Normal"/>
        <w:jc w:val="both"/>
        <w:rPr/>
      </w:pPr>
      <w:r>
        <w:rPr/>
        <w:t xml:space="preserve">Z rozpočtovaných 226,00 EUR bol skutočný príjem k 31.12.2013 v sume 64,80 EUR, čo je 28,6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Iné nedaňové príjmy</w:t>
      </w:r>
    </w:p>
    <w:p>
      <w:pPr>
        <w:pStyle w:val="Normal"/>
        <w:jc w:val="both"/>
        <w:rPr/>
      </w:pPr>
      <w:r>
        <w:rPr/>
        <w:t>Z rozpočtovaných 41 266,68  EUR bol skutočný príjem k 31.12.2013 v sume 41 300,45 EUR,  čo je 100,08 % plnenie. Prevažnú časť príjmov tvoria príjmy z odvodov videohier a iných podobných hier, ktoré sú v sume 12 715,90 EUR a príjmy z preplatkov  energií  v sume 11 236,52 EUR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o prijalo nasledovné granty a transfery: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2"/>
        <w:gridCol w:w="1418"/>
        <w:gridCol w:w="40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životného prostr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8,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livosť o 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odný úrad </w:t>
            </w:r>
            <w:r>
              <w:rPr>
                <w:sz w:val="22"/>
                <w:szCs w:val="22"/>
              </w:rPr>
              <w:t>pre cestnú dopravu a pozemné komunik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,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ek pozemných komunikáci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ok na dieť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4,9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ená dielň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7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91,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motnej núdz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5,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 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81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 pre d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1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 vzdelávanie v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34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 vzdelávanie žiakov zo SZ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4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odchod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 568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- prenesené kompeten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,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,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a RR 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50,7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ná infraštruktú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a RR 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4,8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34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ivotného prostredia  SR    ŠR a E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1,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štín-Stráže splašková kanaliz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SV a R  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60,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omoc v zariadení pre senio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rčené a boli použité v súlade s ich účelom. Rozpočtované boli v sume 839 216,79 EUR, skutočný príjem k 31.12.2013 bol v sume 839 216,79 EUR.</w:t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16 931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4 236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íjem z predaja kapitálových aktív :</w:t>
      </w:r>
    </w:p>
    <w:p>
      <w:pPr>
        <w:pStyle w:val="Normal"/>
        <w:jc w:val="both"/>
        <w:rPr/>
      </w:pPr>
      <w:r>
        <w:rPr/>
        <w:t xml:space="preserve">Z rozpočtovaných 800,00 EUR bol skutočný príjem k 31.12.2013 v sume 800,00 EUR, čo je 100,00 % plnenie. Ide o príjem za predaj vozidla v sume 800,00 EUR.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íjem z predaja pozemkov a nehmotných aktív :</w:t>
      </w:r>
    </w:p>
    <w:p>
      <w:pPr>
        <w:pStyle w:val="Normal"/>
        <w:jc w:val="both"/>
        <w:rPr/>
      </w:pPr>
      <w:r>
        <w:rPr/>
        <w:t>Z rozpočtovaných 571 701,92 EUR bol skutočný príjem k 31.12.2013 v sume 209 007,00 EUR, čo predstavuje 36,56 % pl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7 944 429,50 EUR bol skutočný príjem k 31.12.2013 v sume 7 944 429,50 EUR, čo predstavu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3 mesto získalo nasledovné granty a transfery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ivotného prostredia  SR    ŠR a E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44 429,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štín-Stráže splašková kanalizáci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204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529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roku 2013 bol prijatý dlhodobý bankový úver, ktorý bol k 31.12.2013 čerpaný v sume </w:t>
      </w:r>
      <w:r>
        <w:rPr>
          <w:b/>
        </w:rPr>
        <w:t>99 718,99 EUR</w:t>
      </w:r>
      <w:r>
        <w:rPr/>
        <w:t xml:space="preserve"> na spolufinancovanie projektu Šaštín-Stráže splašková kanalizácia. </w:t>
      </w:r>
    </w:p>
    <w:p>
      <w:pPr>
        <w:pStyle w:val="Normal"/>
        <w:jc w:val="both"/>
        <w:rPr/>
      </w:pPr>
      <w:r>
        <w:rPr/>
        <w:t xml:space="preserve">V roku 2013  mestu neboli poskytnuté prostriedky zo ŠFŽP. </w:t>
      </w:r>
    </w:p>
    <w:p>
      <w:pPr>
        <w:pStyle w:val="Normal"/>
        <w:jc w:val="both"/>
        <w:rPr/>
      </w:pPr>
      <w:r>
        <w:rPr/>
        <w:t>Uznesením č. 373/2012 zo dňa 12.12.2012 bol schválený, rozpočtovaný prevod prostriedkov z ostatných fondov mesta vo výške 95 437,00 EUR. Plnenie k  31.12.2013 nebolo, skutočné plnenie je presunuté do roku 2014.</w:t>
      </w:r>
    </w:p>
    <w:p>
      <w:pPr>
        <w:pStyle w:val="Normal"/>
        <w:jc w:val="both"/>
        <w:rPr/>
      </w:pPr>
      <w:r>
        <w:rPr/>
        <w:t>Uznesením mestského zastupiteľstva č. 373/2012 zo dňa 12.12.2012 boli schválené príjmové finančné operácie. Prostriedky rezervného fondu boli zapojené do rozpočtu mesta  príjmovou finančnou operáciou.</w:t>
      </w:r>
    </w:p>
    <w:p>
      <w:pPr>
        <w:pStyle w:val="Normal"/>
        <w:jc w:val="both"/>
        <w:rPr/>
      </w:pPr>
      <w:r>
        <w:rPr/>
        <w:t xml:space="preserve">Tvorba rezervného fondu bola schválená uznesením mestského zastupiteľstva č. 529/2013 zo dňa 20.06.2013.  </w:t>
      </w:r>
    </w:p>
    <w:p>
      <w:pPr>
        <w:pStyle w:val="Normal"/>
        <w:jc w:val="both"/>
        <w:rPr/>
      </w:pPr>
      <w:r>
        <w:rPr/>
        <w:t>Mestské zastupiteľstvo schválilo čerpanie finančných prostriedkov z rezervného fondu mesta</w:t>
      </w:r>
    </w:p>
    <w:p>
      <w:pPr>
        <w:pStyle w:val="Normal"/>
        <w:jc w:val="both"/>
        <w:rPr/>
      </w:pPr>
      <w:r>
        <w:rPr/>
        <w:t xml:space="preserve">uznesením č. 373/2012 zo dňa 12.12.2012 a  v  zmenách  rozpočtu – rozpočtovými opatreniami: uznesenie č. 462/2013 zo dňa 20.02.2013, uznesenie č. 547/2013 zo dňa 18.07.2013, uznesenie č. 554/2013 zo dňa 28.08.2013 a uznesenie č. 561/2013 zo dňa 28.08.2013. </w:t>
      </w:r>
    </w:p>
    <w:p>
      <w:pPr>
        <w:pStyle w:val="Normal"/>
        <w:jc w:val="both"/>
        <w:rPr/>
      </w:pPr>
      <w:r>
        <w:rPr/>
        <w:t xml:space="preserve">Prevod prostriedkov - použitie rezervného fondu bolo schválené mestským  zastupiteľstvom spolu v sume 279 681,50 EUR. V skutočnosti bolo plnenie v sume </w:t>
      </w:r>
      <w:r>
        <w:rPr>
          <w:b/>
        </w:rPr>
        <w:t>250 324,34 EUR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roku 2013 boli použité nevyčerpané prostriedky zo ŠR v sume </w:t>
      </w:r>
      <w:r>
        <w:rPr>
          <w:b/>
        </w:rPr>
        <w:t>1 486,00 EUR</w:t>
      </w:r>
      <w:r>
        <w:rPr/>
        <w:t xml:space="preserve">, v súlade so zákonom č. 583/2004 Z. z..    </w:t>
      </w:r>
    </w:p>
    <w:p>
      <w:pPr>
        <w:pStyle w:val="Normal"/>
        <w:rPr/>
      </w:pPr>
      <w:r>
        <w:rPr>
          <w:b/>
          <w:color w:val="FF0000"/>
        </w:rPr>
        <w:t>6) 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83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74 082,82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príjmy rozpočtových organizácií s právnou subjektivito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Štúrova ul.                    13 985,09  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Hviezdoslavova ul.         4 558,48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                                             13 374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                                                               16 500,52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ariadenie pre seniorov                                               125 664,73  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príjmy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0,00   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 rozpočtových organizácií s právnou subjektivito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Štúrova ul.                              0,00  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Hviezdoslavova ul.                 0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                                                       0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                                                                         0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ariadenie pre seniorov                                                           0,00  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40 851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0 903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 154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 189 095,51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91,11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18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 120,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95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všeobecné služby - matr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66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é verejné služb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e verejného dl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19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68,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pracovn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30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árna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– spoločný obecný ú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0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45,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0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8,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ý r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15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 odpad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 1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 440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ovými vo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2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žovanie znečisťo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7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írody a kraj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4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bývania, rozvoj m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59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ovanie vod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2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204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79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28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lekárska starostliv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6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a športov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8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462,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, knižnic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324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7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boženské a iné </w:t>
            </w:r>
            <w:r>
              <w:rPr>
                <w:sz w:val="22"/>
                <w:szCs w:val="22"/>
              </w:rPr>
              <w:t xml:space="preserve">spoločenské </w:t>
            </w:r>
            <w:r>
              <w:rPr/>
              <w:t>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3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13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6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55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voľného č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14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49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ovateľská slu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4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749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1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5 15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9 095,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 rozpočtovaných 478 044,94 EUR bolo skutočné čerpanie k 31.12.2013 v sume  470 173,03 EUR, čo je 98,35 % čerpanie. Patria sem mzdové prostriedky pracovníkov MsÚ, knižnice, matriky, Spoločného obecného úradu, nakladania s odpadmi, opatrovateľskej služby, aktivačných pracovníkov a pracovníkov pre výkon agendy pre školstvo,  s výnimkou právnych subjektov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179 320,05 EUR bolo skutočne čerpané k 31.12.2013 v sume  172 310,36 EUR, čo je 96,09 % čerp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 rozpočtovaných 578 900,87 EUR bolo skutočne čerpané k 31.12.2013 v sume  484 747,29 EUR, čo je 83,74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40 472,70 EUR bolo skutočne čerpané k 31.12.2013 v sume  35 945,22 EUR, čo predstavuje 88,81 % čerpa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 rozpočtovaných  28 416,00 EUR bolo skutočne vyčerpané k 31.12.2013 v sume  25 919,61 EUR, čo predstavuje 91,21 % čerpa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8 987,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 418,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a životného prostred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 tom: </w:t>
            </w:r>
          </w:p>
          <w:p>
            <w:pPr>
              <w:pStyle w:val="Normal"/>
              <w:rPr/>
            </w:pPr>
            <w:r>
              <w:rPr/>
              <w:t xml:space="preserve">-  nakladanie s odpadmi </w:t>
            </w:r>
          </w:p>
          <w:p>
            <w:pPr>
              <w:pStyle w:val="Normal"/>
              <w:rPr/>
            </w:pPr>
            <w:r>
              <w:rPr/>
              <w:t>-  rekultivácia smetiska</w:t>
            </w:r>
          </w:p>
          <w:p>
            <w:pPr>
              <w:pStyle w:val="Normal"/>
              <w:rPr/>
            </w:pPr>
            <w:r>
              <w:rPr/>
              <w:t>-  nakladanie s odpadovými voda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28 090,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95 437,00</w:t>
            </w:r>
          </w:p>
          <w:p>
            <w:pPr>
              <w:pStyle w:val="Normal"/>
              <w:jc w:val="right"/>
              <w:rPr/>
            </w:pPr>
            <w:r>
              <w:rPr/>
              <w:t>8 619 6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79 428,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998,8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8 367 42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,3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97,0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vanie a občianska vybavenosť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to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rozvoj býv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zásobovanie vod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inde neklasifikovan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 764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6 778,92</w:t>
            </w:r>
          </w:p>
          <w:p>
            <w:pPr>
              <w:pStyle w:val="Normal"/>
              <w:jc w:val="right"/>
              <w:rPr/>
            </w:pPr>
            <w:r>
              <w:rPr/>
              <w:t>18 986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reácia, kultúra a náboženstv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 tom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rekreačné a športové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 xml:space="preserve">náboženské a iné </w:t>
            </w:r>
            <w:r>
              <w:rPr>
                <w:sz w:val="22"/>
                <w:szCs w:val="22"/>
              </w:rPr>
              <w:t>spoločenské služb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3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32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990,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3 99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,09</w:t>
            </w:r>
          </w:p>
          <w:p>
            <w:pPr>
              <w:pStyle w:val="Normal"/>
              <w:jc w:val="right"/>
              <w:rPr/>
            </w:pPr>
            <w:r>
              <w:rPr/>
              <w:t>93,2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08 9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00 41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5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 Ochrana životného prostredia – nakladanie s odpadmi</w:t>
      </w:r>
    </w:p>
    <w:p>
      <w:pPr>
        <w:pStyle w:val="Normal"/>
        <w:ind w:left="360" w:hanging="0"/>
        <w:jc w:val="both"/>
        <w:rPr/>
      </w:pPr>
      <w:r>
        <w:rPr/>
        <w:t>Ide o nasledovné investičné akci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nákup dopravného prostriedku CADDY Kombi 1,6 DI v sume 11 998,8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 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za autorský dozor na stavbe Šaštín-Stráže</w:t>
      </w:r>
      <w:r>
        <w:rPr>
          <w:b/>
        </w:rPr>
        <w:t xml:space="preserve"> </w:t>
      </w:r>
      <w:r>
        <w:rPr/>
        <w:t>splašková kanalizácia v sume 4 872,00 EUR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</w:t>
      </w:r>
      <w:r>
        <w:rPr/>
        <w:t>realizácia stavby  Šaštín-Stráže</w:t>
      </w:r>
      <w:r>
        <w:rPr>
          <w:b/>
        </w:rPr>
        <w:t xml:space="preserve"> </w:t>
      </w:r>
      <w:r>
        <w:rPr/>
        <w:t>splašková kanalizácia v sume 8 362 557,3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c) Bývanie a občianska vybavenosť – bývanie a občianska vybavenosť ind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eklasifikovan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de o nasledovné investičné akcie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 nákup predajného stánku na tržnicu v sume  3 000,00 EU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d) Rekreácia, kultúra a náboženstvo – rekreácia a športové služby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Ide o nasledovné investičné akci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 poskytnutie kapitálového transferu v sume 4 000,00 EUR TJ SLOVAN Šaštín-Stráže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a nákup dopravného prostried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e) Rekreácia, kultúra a náboženstvo – náboženské a iné spoločenské služby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Ide o nasledovné investičné akcie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 stavebné úpravy, výmena okien, dverí  v dome smútku  Šaštín v sume 13 990,7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7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87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 rozpočtovaných 55 077,00 EUR na splácanie istiny z prijatých úverov bolo skutočné čerpanie k 31.12.2013 v sume 49 187,84 EUR, čo predstavuje 89,3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Bežné výdavky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3 298,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 553 866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99,40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výdavky rozpočtových organizácií s právnou subjektivito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Štúrova ul.                  664 986,43  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Hviezdoslavova ul.     133 341,99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                                           267 504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                                                             247 208,85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ariadenie pre seniorov                                               240 824,73  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výdavk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 334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výdavky rozpočtových organizácií s právnou subjektivito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Štúrova ul.                      3 060,90   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Šaštín-Stráže, Hviezdoslavova ul.         5 274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                                                      0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Materská škola                                                                        0,00  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ariadenie pre seniorov                                                          0,00   EUR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Sumu 3 060,90 EUR Základná škola, Štúrova ul. použila na kapitálové výdavky so súhlasom</w:t>
      </w:r>
    </w:p>
    <w:p>
      <w:pPr>
        <w:pStyle w:val="Normal"/>
        <w:rPr>
          <w:color w:val="000000"/>
        </w:rPr>
      </w:pPr>
      <w:r>
        <w:rPr>
          <w:color w:val="000000"/>
        </w:rPr>
        <w:t>mesta  z dosiahnutých vlastných príjmov, čo je v súlade s  metodickým pokynom  primátora</w:t>
      </w:r>
    </w:p>
    <w:p>
      <w:pPr>
        <w:pStyle w:val="Normal"/>
        <w:rPr>
          <w:color w:val="000000"/>
        </w:rPr>
      </w:pPr>
      <w:r>
        <w:rPr>
          <w:color w:val="000000"/>
        </w:rPr>
        <w:t>m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oužitie prebytku (vysporiadanie schodku) hospodárenia za rok 201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02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mesta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/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859 601,34 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 bežné príjmy mesta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 685 518,52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4 082,82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/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2 961,51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 bežné výdavky  mesta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 189 095,51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 553 866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 116 639,8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/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54 236,5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 kapitálové  príjmy mesta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 154 236,5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/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08 753,8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toho : kapitálové  výdavky  mesta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 400 418,9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 334,9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 254 517,37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137 877,54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8,55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2"/>
                <w:szCs w:val="22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150 716,0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 529,3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187,84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2 341,4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1 365 367,17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 200 903,22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Hospodárenie mest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4 463,95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838,55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Upravené hospodárenie me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1 625,4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i/>
        </w:rPr>
        <w:t>Schodok rozpočtu v sume 137 877,54 EUR</w:t>
      </w:r>
      <w:r>
        <w:rPr>
          <w:i/>
        </w:rPr>
        <w:t xml:space="preserve"> zistený podľa ustanovenia § 10 ods. 3 písm. a) a b) zákona č. 583/2004 Z. z. o rozpočtových pravidlách územnej samosprávy a o zmene a doplnení niektorých zákonov v z. n. p. bol v rozpočtovom roku 2013 vysporiadaný takto:</w:t>
      </w:r>
      <w:r>
        <w:rPr/>
        <w:tab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    na spolufinancovanie investičnej akcie Šaštín-Stráže splašková kanalizácia   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mesto prijalo návratné zdroje financovania / úvery /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zdrojom krytia investičných akcií boli finančné prostriedky prevedené z rezervného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fondu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740" w:leader="none"/>
        </w:tabs>
        <w:rPr>
          <w:i/>
          <w:i/>
        </w:rPr>
      </w:pPr>
      <w:r>
        <w:rPr>
          <w:i/>
        </w:rPr>
        <w:t>zdrojom krytia bežných výdavkov  v zmysle ustanovenia § 10 odsek 8 zákona č.583/2004 Z. z. rozpočtových pravidlách územnej samosprávy a o zmene a doplnení niektorých zákonov v znení neskorších  predpisov  boli finančné prostriedky prevedené z rezervného fondu.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 302 341,49  EUR, bol  použitý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i/>
          <w:i/>
        </w:rPr>
      </w:pPr>
      <w:r>
        <w:rPr>
          <w:i/>
        </w:rPr>
        <w:t>vysporiadanie upraveného schodku bežného a kapitálového rozpočtu v sume 150 716,09 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i/>
        </w:rPr>
        <w:t xml:space="preserve">Zostatok  finančných operácií </w:t>
      </w:r>
      <w:r>
        <w:rPr>
          <w:i/>
        </w:rPr>
        <w:t>v sume 151 625,40  EUR</w:t>
      </w:r>
      <w:r>
        <w:rPr>
          <w:b/>
          <w:i/>
        </w:rPr>
        <w:t>,</w:t>
      </w:r>
      <w:r>
        <w:rPr>
          <w:i/>
        </w:rPr>
        <w:t xml:space="preserve"> navrhujeme použiť n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  <w:t xml:space="preserve">tvorbu rezervného fondu 151 625,40 EUR. </w:t>
      </w:r>
    </w:p>
    <w:p>
      <w:pPr>
        <w:pStyle w:val="Normal"/>
        <w:tabs>
          <w:tab w:val="clear" w:pos="708"/>
          <w:tab w:val="right" w:pos="774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i/>
        </w:rPr>
        <w:t xml:space="preserve">Na základe vyššie uvedeného hospodárenie mesta  za rok 2013 bolo v sume 164 463,95 EUR.  Vylúčenie z prebytku bolo spolu v sume </w:t>
      </w:r>
      <w:r>
        <w:rPr>
          <w:b/>
          <w:i/>
        </w:rPr>
        <w:t>12 838,55 EUR.</w:t>
      </w:r>
    </w:p>
    <w:p>
      <w:pPr>
        <w:pStyle w:val="Normal"/>
        <w:jc w:val="both"/>
        <w:rPr/>
      </w:pPr>
      <w:r>
        <w:rPr>
          <w:i/>
          <w:iCs/>
        </w:rPr>
        <w:t xml:space="preserve">V zmysle ustanovenia § 16 odsek 6 zákona č.583/2004 Z. 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i/>
        </w:rPr>
        <w:t xml:space="preserve">§ 10 ods. 3 písm. a) a b)  citovaného zákona, </w:t>
      </w:r>
      <w:r>
        <w:rPr>
          <w:i/>
          <w:iCs/>
        </w:rPr>
        <w:t xml:space="preserve"> z tohto  </w:t>
      </w:r>
      <w:r>
        <w:rPr>
          <w:b/>
          <w:i/>
          <w:iCs/>
          <w:color w:val="FF0000"/>
        </w:rPr>
        <w:t>prebytku vylučujú 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/>
        </w:rPr>
        <w:t xml:space="preserve"> </w:t>
      </w:r>
      <w:r>
        <w:rPr>
          <w:i/>
          <w:iCs/>
        </w:rPr>
        <w:t xml:space="preserve">nevyčerpané prostriedky </w:t>
      </w:r>
      <w:r>
        <w:rPr>
          <w:b/>
          <w:i/>
          <w:iCs/>
        </w:rPr>
        <w:t>zo ŠR</w:t>
      </w:r>
      <w:r>
        <w:rPr>
          <w:i/>
          <w:iCs/>
        </w:rPr>
        <w:t xml:space="preserve"> účelovo určené na </w:t>
      </w:r>
      <w:r>
        <w:rPr>
          <w:b/>
          <w:i/>
          <w:iCs/>
        </w:rPr>
        <w:t xml:space="preserve">bežné výdavky </w:t>
      </w:r>
      <w:r>
        <w:rPr>
          <w:i/>
          <w:iCs/>
        </w:rPr>
        <w:t xml:space="preserve">poskytnuté predchádzajúcom  rozpočtovom roku  v sume </w:t>
      </w:r>
      <w:r>
        <w:rPr>
          <w:b/>
          <w:i/>
          <w:iCs/>
        </w:rPr>
        <w:t>7 991,51  EUR</w:t>
      </w:r>
      <w:r>
        <w:rPr>
          <w:i/>
          <w:iCs/>
        </w:rPr>
        <w:t xml:space="preserve">, a to na :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dopravu žiakov  v sume  120,68   EUR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zostatok dotácie zo štátneho rozpočtu v sume 6 595,18  EUR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iCs/>
        </w:rPr>
      </w:pPr>
      <w:r>
        <w:rPr>
          <w:i/>
          <w:iCs/>
        </w:rPr>
        <w:t>vzdelávacie poukazy pre deti v sume 1 275,65  EU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/>
          <w:i/>
          <w:iCs/>
        </w:rPr>
      </w:pPr>
      <w:r>
        <w:rPr>
          <w:i/>
          <w:iCs/>
        </w:rPr>
        <w:t xml:space="preserve">nevyčerpané prostriedky </w:t>
      </w:r>
      <w:r>
        <w:rPr>
          <w:b/>
          <w:i/>
          <w:iCs/>
        </w:rPr>
        <w:t>z fondu prevádzky, údržby a opráv</w:t>
      </w:r>
      <w:r>
        <w:rPr>
          <w:i/>
          <w:iCs/>
        </w:rPr>
        <w:t xml:space="preserve"> podľa ustanovenia § 18 ods. 2 zákona č.443/2010 Z .z. o dotáciách na rozvoj bývania a o sociálnom bývaní v z. n. p. v sume </w:t>
      </w:r>
      <w:r>
        <w:rPr>
          <w:b/>
          <w:i/>
          <w:iCs/>
        </w:rPr>
        <w:t xml:space="preserve">4 847,04 </w:t>
      </w:r>
      <w:r>
        <w:rPr>
          <w:b/>
          <w:i/>
        </w:rPr>
        <w:t xml:space="preserve"> EUR</w:t>
      </w:r>
      <w:r>
        <w:rPr>
          <w:i/>
        </w:rPr>
        <w:t>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 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i/>
        </w:rPr>
        <w:t>Na základe uvedených skutočností navrhujeme skutočnú tvorbu rezervného fondu za rok 2013 vo výške 151 625,40</w:t>
      </w:r>
      <w:r>
        <w:rPr>
          <w:b/>
          <w:i/>
        </w:rPr>
        <w:t xml:space="preserve"> </w:t>
      </w:r>
      <w:r>
        <w:rPr>
          <w:i/>
        </w:rPr>
        <w:t xml:space="preserve">EUR. </w:t>
      </w:r>
    </w:p>
    <w:p>
      <w:pPr>
        <w:pStyle w:val="Normal"/>
        <w:tabs>
          <w:tab w:val="clear" w:pos="708"/>
          <w:tab w:val="righ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o vytvára rezervný fond v zmysle zákona č.583/2004 Z. z. Rezervný fond sa ved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na samostatnom bankovom účte</w:t>
      </w:r>
      <w:r>
        <w:rPr/>
        <w:t>, kde k 31.12.2013 je suma 69 439,11 EUR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evidovane na ZBÚ</w:t>
      </w:r>
      <w:r>
        <w:rPr/>
        <w:t xml:space="preserve">, </w:t>
      </w:r>
      <w:r>
        <w:rPr>
          <w:i/>
        </w:rPr>
        <w:t>analyticky označený  ako RF – evidovane</w:t>
      </w:r>
      <w:r>
        <w:rPr/>
        <w:t xml:space="preserve"> je k 31.12.201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uma 12 855,00 EU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 použití rezervného fondu rozhoduje mestské zastupiteľstvo. Prostriedky rezervného fondu boli použité na splácanie istiny úverov, na realizáciu stavby Šaštín-Stráže Splašková kanalizácia, nákup automobilu a na poskytnutie prostriedkov pre rozpočtové organizácie mesta. 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129 199,26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hospodárenia </w:t>
            </w:r>
          </w:p>
          <w:p>
            <w:pPr>
              <w:pStyle w:val="Normal"/>
              <w:rPr/>
            </w:pPr>
            <w:r>
              <w:rPr/>
              <w:t>- uznesenie č. 529/2013 zo dňa 20.06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03 460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6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 č. 373/2012     zo dňa  12.12.2012</w:t>
            </w:r>
          </w:p>
          <w:p>
            <w:pPr>
              <w:pStyle w:val="Normal"/>
              <w:rPr/>
            </w:pPr>
            <w:r>
              <w:rPr/>
              <w:t>- uznesenie  č. 462/2013     zo dňa  20.02.2013</w:t>
            </w:r>
          </w:p>
          <w:p>
            <w:pPr>
              <w:pStyle w:val="Normal"/>
              <w:rPr/>
            </w:pPr>
            <w:r>
              <w:rPr/>
              <w:t>- uznesenie  č. 547/2013     zo dňa  18.07.2013</w:t>
            </w:r>
          </w:p>
          <w:p>
            <w:pPr>
              <w:pStyle w:val="Normal"/>
              <w:rPr/>
            </w:pPr>
            <w:r>
              <w:rPr/>
              <w:t>- uznesenie  č. 554/2013     zo dňa  28.08.2013</w:t>
            </w:r>
          </w:p>
          <w:p>
            <w:pPr>
              <w:pStyle w:val="Normal"/>
              <w:rPr/>
            </w:pPr>
            <w:r>
              <w:rPr/>
              <w:t>- uznesenie  č. 561/2013     zo dňa  28.08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 324,3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82 294,1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 a Zásady tvorby a použitia sociálneho fondu r. 2013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549,7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5  % z HM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 827,18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–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0,2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827,6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––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322,68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 926,8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>
          <w:b/>
          <w:iCs/>
        </w:rPr>
        <w:t xml:space="preserve">Fondu prevádzky, údržby a opráv </w:t>
      </w:r>
      <w:r>
        <w:rPr>
          <w:b/>
        </w:rPr>
        <w:t xml:space="preserve"> – bytové domy 21 b. j., 15 b j. a 18 b. j.</w:t>
      </w:r>
    </w:p>
    <w:p>
      <w:pPr>
        <w:pStyle w:val="Normal"/>
        <w:jc w:val="both"/>
        <w:rPr/>
      </w:pPr>
      <w:r>
        <w:rPr/>
        <w:t>Tvorba je v súlade s nájomnými zmluvami a platnými predpismi.</w:t>
      </w:r>
    </w:p>
    <w:p>
      <w:pPr>
        <w:pStyle w:val="Normal"/>
        <w:jc w:val="both"/>
        <w:rPr/>
      </w:pPr>
      <w:r>
        <w:rPr/>
        <w:t>Začiatočný stav k 01.01.2013                                                              9 348,82  EUR</w:t>
      </w:r>
    </w:p>
    <w:p>
      <w:pPr>
        <w:pStyle w:val="Normal"/>
        <w:jc w:val="both"/>
        <w:rPr/>
      </w:pPr>
      <w:r>
        <w:rPr/>
        <w:t>Zúčtovanie platieb do fondu za rok 2012  v roku 2013                       3 162,24  EUR</w:t>
      </w:r>
    </w:p>
    <w:p>
      <w:pPr>
        <w:pStyle w:val="Normal"/>
        <w:jc w:val="both"/>
        <w:rPr/>
      </w:pPr>
      <w:r>
        <w:rPr/>
        <w:t xml:space="preserve">Konečný zostatok k 31.12.2013                                                         12 511,06  EUR </w:t>
      </w:r>
    </w:p>
    <w:p>
      <w:pPr>
        <w:pStyle w:val="Normal"/>
        <w:jc w:val="both"/>
        <w:rPr/>
      </w:pPr>
      <w:r>
        <w:rPr/>
        <w:t>Prírastky:  platby od nájomníkov za rok 2013</w:t>
      </w:r>
    </w:p>
    <w:p>
      <w:pPr>
        <w:pStyle w:val="Normal"/>
        <w:jc w:val="both"/>
        <w:rPr/>
      </w:pPr>
      <w:r>
        <w:rPr/>
        <w:t>boli v sume  4 847,04 EUR a budú zúčtované v roku 2014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á záruka – bytový dom 21 b. j. a 18 b. j. v polyfunkčnom dome, byty v Strážach.</w:t>
      </w:r>
    </w:p>
    <w:p>
      <w:pPr>
        <w:pStyle w:val="Normal"/>
        <w:jc w:val="both"/>
        <w:rPr/>
      </w:pPr>
      <w:r>
        <w:rPr/>
        <w:t xml:space="preserve">Nakladanie s finančnou zárukou upravuje VZN č. 5/2003 O nakladaní s nájomnými bytmi. </w:t>
      </w:r>
    </w:p>
    <w:p>
      <w:pPr>
        <w:pStyle w:val="Normal"/>
        <w:jc w:val="both"/>
        <w:rPr/>
      </w:pPr>
      <w:r>
        <w:rPr/>
        <w:t>Začiatočný stav k 01.01.2013                                                         111 879,08  EU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írastky: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platby od nájomníkov, platby finančnej </w:t>
      </w:r>
    </w:p>
    <w:p>
      <w:pPr>
        <w:pStyle w:val="Normal"/>
        <w:rPr/>
      </w:pPr>
      <w:r>
        <w:rPr/>
        <w:t xml:space="preserve">              </w:t>
      </w:r>
      <w:r>
        <w:rPr/>
        <w:t>záruky – uzatvorenie nového nájmu                                 274 226,73  EU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Úbytky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vrátenie finančnej záruky pri ukončení nájm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 zabezpečenie realizácie výstavby OD Stráže                 267 877,00  EU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onečný zostatok k 31.12.2013                                           118 228,81  EUR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Finančná záruka na tomto účte je pre BD 21 b. j . a 18 b. j. v polyfunkčnom dome na Námestí slobody. V roku 2013 finančná zábezpeka zložená nájomcami slúži prenajímateľovi na zabezpečenie a realizáciu výstavby obytných domov (výstavba obytných domov v Strážach).  Platby od nájomníkov BD 15 b. j. boli podľa vtedajších pokynov účtované do príjmov príslušného rozpočtové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zerva na rekultiváciu smetiska</w:t>
      </w:r>
    </w:p>
    <w:p>
      <w:pPr>
        <w:pStyle w:val="Normal"/>
        <w:jc w:val="both"/>
        <w:rPr/>
      </w:pPr>
      <w:r>
        <w:rPr/>
        <w:t xml:space="preserve">Mesto tvorí účelovú finančnú rezervu na uzavretie, rekultiváciu a monitorovanie skládky odpadov smetiska v súlade so zákonom č. 223/2001 Z. z. o odpadoch a o zmene a doplnení niektorých zákonov a podľa vypracovaného rozpočt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čiatočný stav k 01.01.2013                                                        190 816,96 EU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írastky :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odvod v roku 2013                                                              14 950,00  EU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prijaté úroky                                                                               28,20  EU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Úbytky :  bankové poplatky, zrážka dane                                   254,31  EU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onečný zostatok k 31.12.2013                                           205 540,85  EU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840 881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 899 302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 791 520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 896 696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895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89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780 986,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 886 162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638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63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044 845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7 434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2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1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3 475,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9 59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 951,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 083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2 956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0 253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 514,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 172,0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840 881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 899 302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308 46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542 572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308 46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542 572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 392 084,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309 080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 035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6 272,29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486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991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69 571,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31 096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67 822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5 714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2 169,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 00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 140 330,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 047 649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Mesto k 31.12.2013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       228 005,38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 xml:space="preserve">          322 279,56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  0,00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 xml:space="preserve">                     0,00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o v roku 2013 neuzatvorilo žiadnu lízingovú zmluvu.</w:t>
      </w:r>
    </w:p>
    <w:p>
      <w:pPr>
        <w:pStyle w:val="Normal"/>
        <w:jc w:val="both"/>
        <w:rPr/>
      </w:pPr>
      <w:r>
        <w:rPr/>
        <w:t>Mestu v roku 2013 neboli poskytnuté prostriedky zo štátnych fondov.</w:t>
      </w:r>
    </w:p>
    <w:p>
      <w:pPr>
        <w:pStyle w:val="Normal"/>
        <w:jc w:val="both"/>
        <w:rPr/>
      </w:pPr>
      <w:r>
        <w:rPr/>
        <w:t>Mesto v roku 2013 prijalo z VÚB banky, a.s. dlhodobý úver na spolufinancovanie projektu Šaštín-Stráže splašková kanalizá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av  úverov: </w:t>
      </w:r>
    </w:p>
    <w:p>
      <w:pPr>
        <w:pStyle w:val="Normal"/>
        <w:jc w:val="both"/>
        <w:rPr>
          <w:b/>
          <w:b/>
        </w:rPr>
      </w:pPr>
      <w:r>
        <w:rPr>
          <w:b/>
        </w:rPr>
        <w:t>Úvery zo Štátneho fondu rozvoja bývania:  zostatok k 31.12.2013 je v sume  1 310 370,04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>Dlhodobé bankové úvery : zostatok k 31.12.2013 je v sume 228 005,38 EU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Por. č. 1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Mesto pravidelne mesačne spláca úver, prijatý v roku 2006 z PRIMA banky Slovensko na výstavbu nájomných bytov 21 b. j., ktorý je splatný v roku 2036.</w:t>
      </w:r>
    </w:p>
    <w:p>
      <w:pPr>
        <w:pStyle w:val="Normal"/>
        <w:jc w:val="both"/>
        <w:rPr/>
      </w:pPr>
      <w:r>
        <w:rPr/>
        <w:t xml:space="preserve">Zabezpečenie úveru je záložným právom. </w:t>
      </w:r>
      <w:r>
        <w:rPr>
          <w:b/>
        </w:rPr>
        <w:t>Zostatok úveru k 31.12.2013 je v sume 128 286,39 EUR.</w:t>
      </w:r>
    </w:p>
    <w:p>
      <w:pPr>
        <w:pStyle w:val="Normal"/>
        <w:jc w:val="both"/>
        <w:rPr/>
      </w:pPr>
      <w:r>
        <w:rPr>
          <w:i/>
          <w:u w:val="single"/>
        </w:rPr>
        <w:t>Por. č. 2</w:t>
      </w:r>
      <w:r>
        <w:rPr/>
        <w:t>.</w:t>
      </w:r>
    </w:p>
    <w:p>
      <w:pPr>
        <w:pStyle w:val="Normal"/>
        <w:jc w:val="both"/>
        <w:rPr/>
      </w:pPr>
      <w:r>
        <w:rPr/>
        <w:t xml:space="preserve">Mesto mesačnými platbami, ktoré sa skladajú zo splátky istiny a úrokov, spláca dlhodobý úver na výstavbu nájomných bytov 21 b. j., ktorý bol prijatý zo ŠFRB v roku 2005, so splatnosťou  do roku 2035. Zabezpečenie úveru je záložným právom. </w:t>
      </w:r>
      <w:r>
        <w:rPr>
          <w:b/>
        </w:rPr>
        <w:t>Zostatok úveru k 31.12.2013 je v sume 454 516,37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Por. č. 3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Z vlastných zdrojov mesto mesačne spláca úver zo ŠFRB, prijatý na výstavbu bytového domu 15 b. j., ktorý je splatný v roku 2033. Zabezpečenie úveru je záložným právom. </w:t>
      </w:r>
      <w:r>
        <w:rPr>
          <w:b/>
        </w:rPr>
        <w:t xml:space="preserve">Zostatok úveru k 31.12.2013 je v sume  196 956,29 EU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Por. č. 4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Z vlastných zdrojov mesto mesačne spláca úver zo ŠFRB,  prijatý na  kúpu bytov v bytovom dome pre nájom – Rezidenčné bývanie s polyfunkciou  „Bazilicon“– l8 b. j.. Frekvencia splátky - </w:t>
      </w:r>
      <w:r>
        <w:rPr>
          <w:b/>
        </w:rPr>
        <w:t xml:space="preserve">mesačne.  </w:t>
      </w:r>
      <w:r>
        <w:rPr/>
        <w:t>Základná úroková sadzba je 1 % p. a., do doby splatnosti 30 rokov. Splatnosť úveru je v roku 2041. Zabezpečenie úveru je záložným právom.</w:t>
      </w:r>
      <w:r>
        <w:rPr>
          <w:b/>
        </w:rPr>
        <w:t xml:space="preserve"> Zostatok nesplatenej istiny úveru  k 31.12.2013 je v sume 658 897,38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or. č. 5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Mesto v roku 2013 prijalo z VÚB banky, a.s. dlhodobý úver na zabezpečenie spolufinancovania projektu Šaštín-Stráže splašková kanalizácia,  ktorý je splatný v roku 2023.</w:t>
      </w:r>
    </w:p>
    <w:p>
      <w:pPr>
        <w:pStyle w:val="Normal"/>
        <w:jc w:val="both"/>
        <w:rPr/>
      </w:pPr>
      <w:r>
        <w:rPr/>
        <w:t xml:space="preserve">Zabezpečenie investičného úveru: - blankozmenka. </w:t>
      </w:r>
      <w:r>
        <w:rPr>
          <w:b/>
        </w:rPr>
        <w:t>Zostatok úveru k 31.12.2013 je v sume 99 718,9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Mesto nemá zriadenú žiadnu príspevkovú organizá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Mesto v roku 2013 poskytla dotácie v súlade so VZN č. 20/2006 o dotáciách, právnickým osobám, fyzickým osobám - podnikateľom na podporu všeobecne prospešných služieb,  na všeobecne prospešný alebo verejnoprospešný účel.        Suma v 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  <w:gridCol w:w="131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dotácie : uvies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J SPARTAK Šaštín-Stráže, </w:t>
            </w:r>
            <w:r>
              <w:rPr>
                <w:sz w:val="22"/>
                <w:szCs w:val="22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 3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 300,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TJ SLOVAN Šaštín-Stráže, </w:t>
            </w:r>
            <w:r>
              <w:rPr>
                <w:sz w:val="22"/>
                <w:szCs w:val="22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J SLOVAN Šaštín-Stráže, 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NKO KAI karate klub, </w:t>
            </w:r>
            <w:r>
              <w:rPr>
                <w:sz w:val="22"/>
                <w:szCs w:val="22"/>
              </w:rPr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nota dôchodcov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3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AM RALLYCROSS  KNOTERDO N6K,   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eciálna základná škola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loven. zväz telesne postihnutých, bežné výdavky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ovenský rybársky zväz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um voľného času „Betárik“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elecký klub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 Družstveník Unín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KA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mnázium J. Bosca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nisový klub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achový klub Gymnázium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ovské združenie pri MŠ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historických vozidiel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llycross klub pri Autoklube SR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d Prix Záhoria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ZÁRKA, s.r.o. Šaštín-Stráže, 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boli vyúčtované všetky dotácie, ktoré boli poskytnuté v súlade so VZN č. 20/2006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Hospodárenie založenej právnickej osoby, t.j. s.r.o., ktorá v roku 2013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 xml:space="preserve">    </w:t>
        <w:tab/>
        <w:t xml:space="preserve">               65 605,63 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 xml:space="preserve">   64 732,60  EUR</w:t>
      </w:r>
    </w:p>
    <w:p>
      <w:pPr>
        <w:pStyle w:val="Normal"/>
        <w:ind w:left="360" w:hanging="0"/>
        <w:jc w:val="both"/>
        <w:rPr/>
      </w:pPr>
      <w:r>
        <w:rPr/>
        <w:t>Hospodársky výsledok - strata</w:t>
        <w:tab/>
        <w:t xml:space="preserve">        873,03 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Štúrova u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434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420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viezdoslavova u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40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240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855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855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8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83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iadenie </w:t>
            </w:r>
            <w:r>
              <w:rPr/>
              <w:t>pre senioro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664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664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Štúrova u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 743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 626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17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Hviezdoslavova u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53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375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54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53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ZS a CV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3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3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iadenie </w:t>
            </w:r>
            <w:r>
              <w:rPr/>
              <w:t>pre senioro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Účtovná jednotka nemá zriadenú žiadnu príspev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ÁRKA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10"/>
        <w:gridCol w:w="1617"/>
        <w:gridCol w:w="1476"/>
        <w:gridCol w:w="141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(BV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(K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životného prostred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životné prostredie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8,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ý úrad  pre CD a P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pozemných komunikácií,</w:t>
            </w:r>
          </w:p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7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7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davok na dieťa, 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ená dielňa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4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14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á činnosť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pre deti v HN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9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9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 SV a R 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 pre deti v H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5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dopravné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94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cie poukazy pre det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8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5,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5,6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 vzdelávanie v M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6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a vzdelávanie žiakov zo SZP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3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odchodné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Trnav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 – PK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 5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972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95,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nie pobytu občanov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VÚC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en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80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a RR  S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ná infraštruktúra, BV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5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50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a RR  S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44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3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3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P  SR    ŠR a E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tín-Stráže splašková kanalizácia, bežné výdav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11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 SV a R   S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omoc v zariadení pre seniorov, B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1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P  SR    ŠR a E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Šaštín-Stráže splašková kanalizácia, </w:t>
            </w:r>
            <w:r>
              <w:rPr>
                <w:sz w:val="22"/>
                <w:szCs w:val="22"/>
              </w:rPr>
              <w:t>kapitálové výdav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944 42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44 429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vyčerpané finančné prostriedky na školstvo v sume 7 991,51 EUR  boli k 31.12.2013 zo Základnej školy, Štúrova ul. prevedené na mesto. Tieto prostriedky rozpočtová organizácia mesta  použila na bežné výdavky do konca marca 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Mesto  neuzatvorilo v roku 201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/>
      </w:pPr>
      <w:r>
        <w:rPr/>
        <w:t>Mesto v roku 2013 neuzatvorilo žiadnu zmluvu s inými obcami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/>
      </w:pPr>
      <w:r>
        <w:rPr/>
        <w:t>Mesto v roku 2013 neuzatvorilo žiadnu zmluvu s VÚC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mesta - Hodnotiaca správa k plneniu programového rozpočtu        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ypracovala:   Mária Prsteková                                    Predkladá:  Ing. Radovan Prst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>účtovníčka                                                                   primátor me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 Šaštíne-Strážach dňa 19. mája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3.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schvaľuje Záverečný účet Mesta Šaštín-Stráže za rok 2013 a Celoročné hospodárenie Mesta Šaštín-Stráže za rok 2013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ské zastupiteľstvo schvaľuje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-    vysporiadanie schodku</w:t>
      </w:r>
      <w:r>
        <w:rPr/>
        <w:t xml:space="preserve"> v sume 137 877,54 €,</w:t>
      </w:r>
      <w:r>
        <w:rPr>
          <w:i/>
        </w:rPr>
        <w:t xml:space="preserve"> zisteného podľa ustanovenia § 10 ods. 3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ísm. a) a b) zákona č. 583/2004 Z. z. o rozpočtových pravidlách územnej samosprávy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 o zmene a doplnení niektorých zákonov v znení neskorších predpisov, zo zostatku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 </w:t>
      </w:r>
      <w:r>
        <w:rPr>
          <w:i/>
        </w:rPr>
        <w:t xml:space="preserve">finančných  operácií, ktorý bol v sume 302 341,49 €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Tento schodok bol už počas  roka 2013 vyrovnaný príjmovými finančnými operáciami.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Z hospodárenia boli  vylúčené nevyčerpané prostriedkov zo ŠR v sume 12 838,55 €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color w:val="FF0000"/>
        </w:rPr>
        <w:t>použitie zostatku finančných operácií</w:t>
      </w:r>
      <w:r>
        <w:rPr/>
        <w:t xml:space="preserve"> </w:t>
      </w:r>
      <w:r>
        <w:rPr>
          <w:b/>
        </w:rPr>
        <w:t>v sume 151 625,40 €</w:t>
      </w:r>
      <w:r>
        <w:rPr>
          <w:i/>
        </w:rPr>
        <w:t xml:space="preserve"> </w:t>
      </w:r>
      <w:r>
        <w:rPr>
          <w:b/>
          <w:i/>
        </w:rPr>
        <w:t>na tvorbu rezervného fondu</w:t>
      </w:r>
      <w:r>
        <w:rPr>
          <w:i/>
        </w:rPr>
        <w:t xml:space="preserve"> podľa § 15 ods. 1 písm. c) zákona č. 583/2004 Z. z. o rozpočtových pravidlách územnej samosprávy a o zmene a doplnení niektorých zákonov v znení neskorších predpisov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ské zastupiteľstvo berie na vedomie správu hlavnej kontrolórky za rok 20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2:00Z</dcterms:created>
  <dc:creator>Terka</dc:creator>
  <dc:description/>
  <cp:keywords/>
  <dc:language>en-US</dc:language>
  <cp:lastModifiedBy>pocitac</cp:lastModifiedBy>
  <cp:lastPrinted>2015-05-12T09:13:00Z</cp:lastPrinted>
  <dcterms:modified xsi:type="dcterms:W3CDTF">2015-05-14T07:50:00Z</dcterms:modified>
  <cp:revision>10</cp:revision>
  <dc:subject/>
  <dc:title/>
</cp:coreProperties>
</file>